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"A"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della domanda dei candidati (in carta sempli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Presidente del Cd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ll’Università LUM GIUSEPPE DEGENNAR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asamassima (B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sottoscritto chiede di partecipare alla procedura per … posto di Professore Universitario di seconda Fasci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MEDIANTE CHIAMATA DI CUI </w:t>
      </w:r>
      <w:r>
        <w:rPr>
          <w:rFonts w:cs="Calibri" w:ascii="Calibri" w:hAnsi="Calibri"/>
          <w:caps/>
          <w:color w:val="000000"/>
          <w:sz w:val="28"/>
          <w:szCs w:val="28"/>
          <w:shd w:fill="FFFFFF" w:val="clear"/>
        </w:rPr>
        <w:t>ALL’ART. 14 COMMA 6-SIXIESDECIES DEL D. L. 36/22, convertito in legge dalla L. 79/22 e di cui all’art. 24, comma 5 bis, L. 240/2010 nel testo vigente prima della data di entrata in vigore della legge di conversione del D.L. 36/22</w:t>
      </w:r>
      <w:r>
        <w:rPr>
          <w:rFonts w:cs="Calibri" w:ascii="Calibri" w:hAnsi="Calibri"/>
          <w:b/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</w:rPr>
        <w:t>presso il Dipartimento di 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ore Scientifico Disciplinare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ll’Università LUM GIUSEPPE DEGENNARO di Casamassima (Ba) il cui avviso è stato pubblicato sul sito dell’ateneo in data 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, cosciente delle responsabilità anche penali in caso di dichiarazioni non veritiere 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 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 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ADINANZA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IDENTE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.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 N. 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 </w:t>
      </w:r>
      <w:r>
        <w:rPr>
          <w:rFonts w:cs="Tahoma" w:ascii="Verdana" w:hAnsi="Verdana"/>
        </w:rPr>
        <w:tab/>
        <w:t>Di essere in possesso dei requisiti di cui all’art. 13 del Regolamento relativo alla disciplina delle procedure di chiamata dei professori di prima e seconda fascia della Università LUM in attuazione degli artt. 18 e 24 della Legge 30 dicembre 2010, n. 240, emanato con dp. 179/21 in particolar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  </w:t>
      </w:r>
      <w:r>
        <w:rPr>
          <w:rFonts w:cs="Tahoma" w:ascii="Verdana" w:hAnsi="Verdana"/>
        </w:rPr>
        <w:t>Di essere ricercatore …………… in 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APITO CUI INDIRIZZARE LE COMUNICAZIONI RELATIVE AL CONCORS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ale c/o 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à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v.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A.P.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 doma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curriculum della propria attività scientifica e didattic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titoli e documenti ritenuti utili ai fini della valutazione e relativo elenco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elenco e copia delle pubblicazioni che l’interessato intende far valere per la valutazione comparati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 ( c 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“B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I CERTIFICAZIONI (art. 46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in altern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ELL'ATTO DI NOTORIETA' (art. 47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                                                                                    PR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                                                                                             PROV                         C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                                                                                                                              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246" w:footer="4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ogo e 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  <w:t>il dichiarante  (c)</w:t>
      </w:r>
    </w:p>
    <w:p>
      <w:pPr>
        <w:sectPr>
          <w:type w:val="continuous"/>
          <w:pgSz w:w="11920" w:h="16838"/>
          <w:pgMar w:left="1020" w:right="1020" w:gutter="0" w:header="720" w:top="1246" w:footer="418" w:bottom="1134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Dichiarazione sostitutiva dell’atto di notorietà: per tutti gli stati, fatti e qualità personali non compresi nell’elenco  di  cui  al  citato  art.  46  DPR  445/2000  (ad.  Es.  attività  di  servizio,  incarichi  libero professionali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ichiarazione sostitutiva dell’atto di notorietà richiede una delle seguenti for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el miglior utilizzo dell'allegato B si precisa ch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i                   essere                   in                   possesso                   del                   seguente                   tito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eguito il                                  presso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la copia della seguente pubblicazione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conforme all'originale. La stessa è già stata pubblicata e, conseguentemente, sono già stati adempiuti gli obblighi di legge (L. 106/2004 e relativo Regolamento emanato con D.P.R. 252/2006, 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 base di  dichiarazione non veritiera, sono applicabili le  sanzioni penali previste per le ipotesi di falsità in atti e dichiarazioni menda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Le aspiranti coniugate devono indicare nell'ordine: cognome da nubile, nome proprio, cognome del coniug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) 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6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  <w:p>
    <w:pPr>
      <w:pStyle w:val="Footer"/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491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2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5-07-08T14:05:00Z</dcterms:modified>
  <cp:revision>7</cp:revision>
  <dc:subject/>
  <dc:title/>
</cp:coreProperties>
</file>