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.d.A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“GIUSEPPE DEGENNARO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prim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PROCEDURA VALUTATIVA PER IL RECLUTAMENTO DI N. 1 (UNO) - POSTO DI PROFESSORE ORDINARIO - MEDIANTE CHIAMATA DI CUI ALL’ART. 24 COMMI 5 E 6 DELLA LEGGE 240/10</w:t>
      </w:r>
      <w:r>
        <w:rPr>
          <w:rFonts w:cs="Calibri" w:ascii="Calibri" w:hAnsi="Calibri"/>
          <w:smallCaps/>
          <w:sz w:val="26"/>
          <w:szCs w:val="26"/>
        </w:rPr>
        <w:t xml:space="preserve"> </w:t>
      </w:r>
      <w:r>
        <w:rPr>
          <w:rFonts w:cs="Calibri" w:ascii="Calibri" w:hAnsi="Calibri"/>
          <w:b/>
          <w:smallCaps/>
          <w:color w:val="222222"/>
          <w:sz w:val="26"/>
          <w:szCs w:val="26"/>
          <w:shd w:fill="FFFFFF" w:val="clear"/>
        </w:rPr>
        <w:t>(vigente ai sensi della proroga prevista dall’art. 6 comma 8-quinquies del Decreto legge n. 198/2022, convertito con modificazioni dalla Legge n. 14 del 24 febbraio 2023)</w:t>
      </w:r>
      <w:r>
        <w:rPr>
          <w:rFonts w:cs="Calibri" w:ascii="Calibri" w:hAnsi="Calibri"/>
          <w:b/>
          <w:smallCaps/>
          <w:sz w:val="26"/>
          <w:szCs w:val="26"/>
        </w:rPr>
        <w:t xml:space="preserve"> </w:t>
      </w:r>
      <w:r>
        <w:rPr>
          <w:rFonts w:cs="Calibri" w:ascii="Calibri" w:hAnsi="Calibri"/>
          <w:sz w:val="28"/>
          <w:szCs w:val="28"/>
        </w:rPr>
        <w:t>presso il Dipartimento di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Università LUM “GIUSEPPE DEGENNARO” di Casamassima (Ba) il cui avviso è stato pubblicato sul sito dell’ateneo in data 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i essere in possesso dei requisiti di cui all’art. 13 del Regolamento relativo alla disciplina delle procedure di chiamata dei professori di prima e seconda fascia della Università LUM in attuazione dell’ART. 24 COMMI 5 E 6 DELLA LEGGE 240/10 (vigente ai sensi della proroga prevista dall’art. 6 comma 8-quinquies del Decreto legge n. 228/2021, convertito con modificazioni dalla Legge n. 15 del 25 febbraio 2022) in particola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………………………………….. in servizio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Città ____________________________________________         Prov. 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…………………………………………………..      PROV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………………………………………………………………………..PROV…………………CAP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…………………………………………………………………………………………      N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di cui al citato art.  46 DPR  445/2000  (ad.  Es.  attività di servizio, incarichi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essere in possesso del seguente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onseguito il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base di dichiarazione non veritiera, sono applicabili le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i/>
          <w:sz w:val="20"/>
          <w:szCs w:val="20"/>
        </w:rPr>
        <w:t>Le aspiranti coniugate devono indicare nell'ordine: cognome da nubile, nome proprio, cognome del coniug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i/>
          <w:sz w:val="20"/>
          <w:szCs w:val="20"/>
        </w:rPr>
        <w:t>In caso contrario indicare le condanne riportate, la data di sentenza dell'autorità giudiziaria che l'ha emessa, da indicare anche se è stata concessa amnistia, perdono giudiziale, condono, indulto, non menzione ecc. e anche se nulla risulta sul casellario giudiziale. I procedimenti penali devono essere indicati qualsiasi sia la natura degli stess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i/>
          <w:sz w:val="20"/>
          <w:szCs w:val="20"/>
        </w:rPr>
        <w:t>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5-03-17T13:25:00Z</dcterms:modified>
  <cp:revision>5</cp:revision>
  <dc:subject/>
  <dc:title/>
</cp:coreProperties>
</file>