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"A"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lo della domanda dei candidati (in carta sempli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Presidente del C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Casamassima (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 chiede di partecipare alla procedura per nr. … posto di Professore Universitario di I Fasc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</w:rPr>
        <w:t>MEDIANTE CHIAMATA DI CUI al</w:t>
      </w:r>
      <w:r>
        <w:rPr>
          <w:rFonts w:cs="Calibri" w:ascii="Calibri" w:hAnsi="Calibri"/>
          <w:caps/>
          <w:color w:val="000000"/>
          <w:sz w:val="28"/>
          <w:szCs w:val="28"/>
          <w:shd w:fill="FFFFFF" w:val="clear"/>
        </w:rPr>
        <w:t xml:space="preserve">l’art. 24, commi 5 e 6, L. 240/2010 </w:t>
      </w:r>
      <w:r>
        <w:rPr>
          <w:rFonts w:cs="Calibri" w:ascii="Calibri" w:hAnsi="Calibri"/>
          <w:caps/>
          <w:color w:val="222222"/>
          <w:sz w:val="28"/>
          <w:szCs w:val="28"/>
          <w:shd w:fill="FFFFFF" w:val="clear"/>
        </w:rPr>
        <w:t>vigente ai sensi della proroga prevista dall’art. 6 comma 8-quinquies del Decreto legge n. 228/2021, convertito con modificazioni dalla Legge n. 15 del 25 febbraio 2022</w:t>
      </w:r>
      <w:r>
        <w:rPr>
          <w:rFonts w:cs="Calibri" w:ascii="Calibri" w:hAnsi="Calibri"/>
          <w:caps/>
          <w:sz w:val="28"/>
          <w:szCs w:val="28"/>
        </w:rPr>
        <w:t xml:space="preserve"> presso il Dipartimento di …………………..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tore Scientifico Disciplinare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(a)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NASCITA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ADINANZA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.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in possesso dei requisiti di cui all’art. 13 del Regolamento relativo alla disciplina delle procedure di chiamata dei professori di prima e seconda fascia della Università LUM in attuazione degli artt. 18 e 24 della Legge 30 dicembre 2010, n. 240, emanato con dp. 179/21 in particola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professore associato in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e c/o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A.P.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“B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 altern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(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567" w:top="1246" w:footer="54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567" w:top="1246" w:footer="540" w:bottom="1276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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</w:rPr>
        <w:t>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la copia della seguente pubblicazion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53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  <w:t>LUM</w:t>
    </w:r>
    <w:r>
      <w:rPr>
        <w:rFonts w:cs="Arial" w:ascii="Arial Narrow" w:hAnsi="Arial Narrow"/>
        <w:color w:val="993366"/>
        <w:sz w:val="20"/>
        <w:szCs w:val="20"/>
      </w:rPr>
      <w:t xml:space="preserve"> </w:t>
    </w:r>
    <w:r>
      <w:rPr>
        <w:rFonts w:cs="Arial" w:ascii="Arial Narrow" w:hAnsi="Arial Narrow"/>
        <w:b/>
        <w:i/>
        <w:color w:val="993366"/>
        <w:sz w:val="20"/>
        <w:szCs w:val="20"/>
      </w:rPr>
      <w:t>GIUSEPPE DEGENNARO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  <w:t>S.S. 100 Km 18 – 70010 –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/>
    </w:pPr>
    <w:r>
      <w:rPr>
        <w:rFonts w:cs="Arial" w:ascii="Arial Narrow" w:hAnsi="Arial Narrow"/>
        <w:color w:val="993366"/>
        <w:sz w:val="20"/>
        <w:szCs w:val="20"/>
      </w:rPr>
      <w:t>Tel. 080.6978111– Fax Segreteria 080.6977599, Fax Presidenza e Rettorato 080.6977122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4902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4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3-09-22T09:09:00Z</dcterms:modified>
  <cp:revision>4</cp:revision>
  <dc:subject/>
  <dc:title/>
</cp:coreProperties>
</file>