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d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PRIMA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DIANTE CHIAMATA DI CUI ALL’ART. 24 COMMA 6 LEGGE 240/10 presso il Dipartimento  di 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Tahoma" w:ascii="Verdana" w:hAnsi="Verdana"/>
        </w:rPr>
        <w:tab/>
        <w:t>Di essere in possesso dei requisiti di cui all’art. 13 del Regolamento relativo alla disciplina delle procedure di chiamata dei professori di prima e seconda fascia della Università LUM in attuazione degli artt. 18 e 24 della Legge 30 dicembre 2010, n. 240, emanato con dp. 179/21 in particolar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  </w:t>
      </w:r>
      <w:r>
        <w:rPr>
          <w:rFonts w:cs="Tahoma" w:ascii="Verdana" w:hAnsi="Verdana"/>
        </w:rPr>
        <w:t>Di essere professore associato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3-07-10T09:22:00Z</dcterms:modified>
  <cp:revision>2</cp:revision>
  <dc:subject/>
  <dc:title/>
</cp:coreProperties>
</file>