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ALLEGATO "A" –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Modello della domanda dei candidati (in carta semplice)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mallCaps/>
        </w:rPr>
        <w:t xml:space="preserve">Al Presidente 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dell’Università LUM Giuseppe DEGENNARO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Casamassima (Ba)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Il sottoscritto chiede di partecipare alla procedura per … posto di Professore Universitario di ……….Fascia,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mallCaps/>
        </w:rPr>
        <w:t>MEDIANTE CHIAMATA DI CUI ALL’ART. 24 COMMA 6 LEGGE 240/10 presso il Dipartimento  di ………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Settore Scientifico Disciplinare…………………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mallCaps/>
        </w:rPr>
        <w:t>Dell’Università LUM Giuseppe DEGENNARO di Casamassima (Ba) il cui avviso è stato pubblicato sul sito dell’ateneo in data 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A tal fine, cosciente delle responsabilità anche penali in caso di dichiarazioni non veritiere dichiara: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COGNOME (a) 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NOME 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DATA DI NASCITA 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LUOGO DI NASCITA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CODICE FISCALE ________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CITTADINANZA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 xml:space="preserve">RESIDENTE ____________________________________ 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PROV.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VIA ___________________________________________________ N. 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CAP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MAIL: 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mallCaps/>
        </w:rPr>
        <w:t></w:t>
      </w:r>
      <w:r>
        <w:rPr>
          <w:rFonts w:eastAsia="Calibri;Calibri" w:cs="Calibri;Calibri" w:ascii="Calibri;Calibri" w:hAnsi="Calibri;Calibri"/>
          <w:smallCaps/>
        </w:rPr>
        <w:t xml:space="preserve"> </w:t>
      </w:r>
      <w:r>
        <w:rPr>
          <w:rFonts w:cs="Calibri;Calibri" w:ascii="Calibri;Calibri" w:hAnsi="Calibri;Calibri"/>
          <w:smallCaps/>
        </w:rPr>
        <w:tab/>
        <w:t>Di essere in possesso dei requisiti di cui all’art….. del Regolamento relativo alla disciplina delle procedure di chiamata dei professori di prima e seconda fascia della Università LUM “GIUSEPPE DEGENNARO” in attuazione degli artt. 18 e 24 della Legge 30 dicembre 2010, n. 240., emanato con 179/21  in particolare: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Verdana" w:cs="Verdana" w:ascii="Verdana" w:hAnsi="Verdana"/>
          <w:smallCaps/>
        </w:rPr>
        <w:t></w:t>
      </w:r>
      <w:r>
        <w:rPr>
          <w:rFonts w:eastAsia="Calibri;Calibri" w:cs="Calibri;Calibri" w:ascii="Calibri;Calibri" w:hAnsi="Calibri;Calibri"/>
          <w:smallCaps/>
        </w:rPr>
        <w:t xml:space="preserve">  </w:t>
      </w:r>
      <w:r>
        <w:rPr>
          <w:rFonts w:cs="Calibri;Calibri" w:ascii="Calibri;Calibri" w:hAnsi="Calibri;Calibri"/>
          <w:smallCaps/>
        </w:rPr>
        <w:t>Di essere  ricercatore a  tempo  indeterminato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 xml:space="preserve">RECAPITO CUI INDIRIZZARE LE COMUNICAZIONI RELATIVE AL CONCORSO: 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Eventuale c/o 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Città 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 xml:space="preserve">Prov. ____________________________________ 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Via 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C.A.P. 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MAIL_____________________________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Allega alla presente domanda: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1)  curriculum della propria attività scientifica e didattica;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2) titoli e documenti ritenuti utili ai fini della valutazione e relativo elenco;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3) elenco e copia delle pubblicazioni e dei lavori che l’interessato intende far valere per la valutazione comparativa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 xml:space="preserve">Data  </w:t>
        <w:tab/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 xml:space="preserve">Firma ( c )  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-----------------------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  <w:r>
        <w:br w:type="page"/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Allegato “B”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DICHIARAZIONI SOSTITUTIVE DI CERTIFICAZIONI (art. 46 D.P.R. n.445/00)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o in alternativa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DICHIARAZIONI SOSTITUTIVE DELL'ATTO DI NOTORIETA' (art. 47 D.P.R. n.445/00)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Il sottoscritto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COGNOME (a)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NOME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DATA DI NASCITA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LUOGO DI NASCITA                                                                                    PROV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RESIDENTE A                                                                                              PROV                         CAP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VIA                                                                                                                               N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consapevole che le dichiarazioni mendaci sono punite ai sensi del Codice penale e delle leggi speciali in materia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DICHIARA: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808" w:footer="418" w:bottom="10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 xml:space="preserve">Luogo e data  </w:t>
        <w:tab/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br w:type="column"/>
      </w:r>
      <w:r>
        <w:rPr>
          <w:rFonts w:cs="Calibri;Calibri" w:ascii="Calibri;Calibri" w:hAnsi="Calibri;Calibri"/>
          <w:smallCaps/>
        </w:rPr>
        <w:t>il dichiarante  (c)</w:t>
      </w:r>
    </w:p>
    <w:p>
      <w:pPr>
        <w:sectPr>
          <w:type w:val="continuous"/>
          <w:pgSz w:w="11920" w:h="16838"/>
          <w:pgMar w:left="1020" w:right="1020" w:gutter="0" w:header="720" w:top="1808" w:footer="418" w:bottom="109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Oppure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2.</w:t>
        <w:tab/>
        <w:t>Dichiarazione sostitutiva dell’atto di notorietà: per tutti gli stati, fatti e qualità personali non compresi nell’elenco  di  cui  al  citato  art.  46  DPR  445/2000  (ad.  Es.  attività  di  servizio,  incarichi  libero professionali)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La dichiarazione sostitutiva dell’atto di notorietà richiede una delle seguenti forme: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mallCaps/>
        </w:rPr>
        <w:t></w:t>
      </w:r>
      <w:r>
        <w:rPr>
          <w:rFonts w:eastAsia="Calibri;Calibri" w:cs="Calibri;Calibri" w:ascii="Calibri;Calibri" w:hAnsi="Calibri;Calibri"/>
          <w:smallCaps/>
        </w:rPr>
        <w:t xml:space="preserve">     </w:t>
      </w:r>
      <w:r>
        <w:rPr>
          <w:rFonts w:cs="Calibri;Calibri" w:ascii="Calibri;Calibri" w:hAnsi="Calibri;Calibri"/>
          <w:smallCaps/>
        </w:rPr>
        <w:t>Deve essere sottoscritta personalmente dall’interessato dinanzi al funzionario competente a ricevere la documentazione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Oppure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mallCaps/>
        </w:rPr>
        <w:t></w:t>
      </w:r>
      <w:r>
        <w:rPr>
          <w:rFonts w:eastAsia="Calibri;Calibri" w:cs="Calibri;Calibri" w:ascii="Calibri;Calibri" w:hAnsi="Calibri;Calibri"/>
          <w:smallCaps/>
        </w:rPr>
        <w:t xml:space="preserve"> </w:t>
      </w:r>
      <w:r>
        <w:rPr>
          <w:rFonts w:cs="Calibri;Calibri" w:ascii="Calibri;Calibri" w:hAnsi="Calibri;Calibri"/>
          <w:smallCaps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Al fine del miglior utilizzo dell'allegato B si precisa che: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DICHIA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mallCaps/>
        </w:rPr>
        <w:t></w:t>
      </w:r>
      <w:r>
        <w:rPr>
          <w:rFonts w:eastAsia="Calibri;Calibri" w:cs="Calibri;Calibri" w:ascii="Calibri;Calibri" w:hAnsi="Calibri;Calibri"/>
          <w:smallCaps/>
        </w:rPr>
        <w:t xml:space="preserve">     </w:t>
      </w:r>
      <w:r>
        <w:rPr>
          <w:rFonts w:cs="Calibri;Calibri" w:ascii="Calibri;Calibri" w:hAnsi="Calibri;Calibri"/>
          <w:smallCaps/>
        </w:rPr>
        <w:t>di                   essere                   in                   possesso                   del                   seguente                   titolo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 xml:space="preserve">conseguito il                                  presso  </w:t>
        <w:tab/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che la copia della seguente pubblicazione</w:t>
        <w:tab/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è conforme all'originale. La stessa è già stata pubblicata e, conseguentemente, sono già stati adempiuti gli obblighi di legge (L. 106/2004 e relativo Regolamento emanato con D.P.R. 252/2006, )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 base di  dichiarazione non veritiera, sono applicabili le  sanzioni penali previste per le ipotesi di falsità in atti e dichiarazioni mendaci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a) Le aspiranti coniugate devono indicare nell'ordine: cognome da nubile, nome proprio, cognome del coniuge.</w:t>
      </w:r>
    </w:p>
    <w:p>
      <w:pPr>
        <w:pStyle w:val="Normal"/>
        <w:jc w:val="both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b) 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mallCaps/>
        </w:rPr>
        <w:t xml:space="preserve">c) 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53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b/>
        <w:b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b/>
        <w:b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  <w:t>LUM</w:t>
    </w:r>
    <w:r>
      <w:rPr>
        <w:rFonts w:cs="Arial" w:ascii="Arial Narrow" w:hAnsi="Arial Narrow"/>
        <w:color w:val="993366"/>
        <w:sz w:val="20"/>
        <w:szCs w:val="20"/>
      </w:rPr>
      <w:t xml:space="preserve"> </w:t>
    </w:r>
    <w:r>
      <w:rPr>
        <w:rFonts w:cs="Arial" w:ascii="Arial Narrow" w:hAnsi="Arial Narrow"/>
        <w:b/>
        <w:i/>
        <w:color w:val="993366"/>
        <w:sz w:val="20"/>
        <w:szCs w:val="20"/>
      </w:rPr>
      <w:t>Giuseppe DEGENNARO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  <w:t>S.S. 100 Km 18 – 70010 –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/>
    </w:pPr>
    <w:r>
      <w:rPr>
        <w:rFonts w:cs="Arial" w:ascii="Arial Narrow" w:hAnsi="Arial Narrow"/>
        <w:color w:val="993366"/>
        <w:sz w:val="20"/>
        <w:szCs w:val="20"/>
      </w:rPr>
      <w:t>Tel. 080.6978111– Fax Segreteria 080.6977599, Fax Presidenza e Rettorato 080.6977122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984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48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2-11-15T14:54:00Z</dcterms:modified>
  <cp:revision>3</cp:revision>
  <dc:subject/>
  <dc:title/>
</cp:coreProperties>
</file>