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PRIM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DIANTE CHIAMATA DI CUI ALL’ART. 24 COMMA 6 LEGGE 240/10 presso il Dipartimento  di 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“” in attuazione degli artt. 18 e 24 della Legge 30 dicembre 2010, n. 240, emanato con dp. 179/21 in particolare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 professore associa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532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98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1-07-27T09:21:00Z</dcterms:modified>
  <cp:revision>5</cp:revision>
  <dc:subject/>
  <dc:title/>
</cp:coreProperties>
</file>